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OLE_LINK1"/>
      <w:r>
        <w:rPr/>
        <w:drawing>
          <wp:inline distT="0" distB="0" distL="0" distR="0">
            <wp:extent cx="447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M</w:t>
      </w:r>
      <w:r>
        <w:rPr>
          <w:rFonts w:cs="Calibri" w:ascii="Calibri" w:hAnsi="Calibri"/>
          <w:b/>
          <w:bCs/>
          <w:sz w:val="28"/>
          <w:szCs w:val="28"/>
          <w:u w:val="single"/>
        </w:rPr>
        <w:t>gr. Zuzana Andělová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- Vzdělávací středisko Olomouc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</w:rPr>
        <w:t xml:space="preserve">             </w:t>
      </w:r>
      <w:r>
        <w:rPr>
          <w:rFonts w:cs="Calibri" w:ascii="Calibri" w:hAnsi="Calibri"/>
          <w:bCs/>
          <w:sz w:val="21"/>
          <w:szCs w:val="21"/>
        </w:rPr>
        <w:t>Akreditovaný člen asociace institucí vzdělávání dospělých ČR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32"/>
          <w:szCs w:val="21"/>
        </w:rPr>
      </w:pPr>
      <w:r>
        <w:rPr>
          <w:rFonts w:cs="Calibri" w:ascii="Calibri" w:hAnsi="Calibri"/>
          <w:b/>
          <w:bCs/>
          <w:sz w:val="32"/>
          <w:szCs w:val="21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16"/>
        </w:rPr>
        <w:t xml:space="preserve">na vzdělávací akci.: </w:t>
        <w:tab/>
        <w:tab/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16"/>
        </w:rPr>
        <w:t>Jméno a příjmení:.........................................................................................................................................................…....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tum a místo narození: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spacing w:lineRule="atLeast" w:line="120"/>
        <w:rPr/>
      </w:pPr>
      <w:r>
        <w:rPr>
          <w:rFonts w:cs="Calibri" w:ascii="Calibri" w:hAnsi="Calibri"/>
          <w:bCs/>
          <w:sz w:val="16"/>
        </w:rPr>
        <w:t xml:space="preserve">Telefon-mobil: ……………………………………………….. email:…………………………………….………………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6"/>
        </w:rPr>
        <w:t>Vzdělání:.......................................…………………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6"/>
        </w:rPr>
        <w:t>Adresa bydliště,ulice,číslo:......................................................................................……................................................…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bec:............................................................................................PSČ:..............................................................................…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Vysílající organizace  (DIČ, IČ): </w:t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907" w:leader="none"/>
        </w:tabs>
        <w:spacing w:lineRule="atLeast" w:line="360"/>
        <w:ind w:right="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28"/>
        </w:rPr>
        <w:t>Souhlasím se zpracováním mých osobních údajů, dle nařízení Evropského parlamentu a Rady (EU) č. 2016/679 (obecné nařízení o ochraně osobních údajů – GDPR), které jsem uvedl v této přihlášce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6"/>
        </w:rPr>
        <w:t>………………………………………</w:t>
      </w:r>
      <w:r>
        <w:rPr>
          <w:rFonts w:cs="Calibri" w:ascii="Calibri" w:hAnsi="Calibri"/>
          <w:sz w:val="16"/>
        </w:rPr>
        <w:t>..……</w:t>
        <w:tab/>
        <w:tab/>
        <w:tab/>
        <w:tab/>
        <w:tab/>
        <w:t xml:space="preserve">        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 xml:space="preserve">podpis účastníka                                                                  </w:t>
        <w:tab/>
        <w:tab/>
        <w:t xml:space="preserve">          podpis a razítko organizace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6"/>
        </w:rPr>
        <w:t>Vyjádření lékaře nebo garance firmy: (potvrzení nesmí být starší více jak 1 rok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6"/>
        </w:rPr>
        <w:t xml:space="preserve">Potvrzujeme tímto, že jmenovaný pracovník je zdravotně způsobilý vykonávat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6"/>
        </w:rPr>
        <w:t xml:space="preserve">pracovní činnost: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datum:</w:t>
      </w:r>
      <w:r>
        <w:rPr>
          <w:rFonts w:cs="Calibri" w:ascii="Calibri" w:hAnsi="Calibri"/>
          <w:b/>
          <w:sz w:val="24"/>
        </w:rPr>
        <w:t xml:space="preserve">                         </w:t>
        <w:tab/>
        <w:tab/>
        <w:tab/>
        <w:t xml:space="preserve">                                 </w:t>
      </w:r>
      <w:r>
        <w:rPr>
          <w:rFonts w:cs="Calibri" w:ascii="Calibri" w:hAnsi="Calibri"/>
          <w:bCs/>
          <w:sz w:val="24"/>
        </w:rPr>
        <w:t>po</w:t>
      </w:r>
      <w:r>
        <w:rPr>
          <w:rFonts w:cs="Calibri" w:ascii="Calibri" w:hAnsi="Calibri"/>
          <w:bCs/>
        </w:rPr>
        <w:t xml:space="preserve">dpis a razítko lékaře </w:t>
      </w:r>
    </w:p>
    <w:sectPr>
      <w:type w:val="nextPage"/>
      <w:pgSz w:w="8391" w:h="11906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7:00Z</dcterms:created>
  <dc:creator>Mgr. Zuzana Andělová</dc:creator>
  <dc:description/>
  <cp:keywords/>
  <dc:language>en-US</dc:language>
  <cp:lastModifiedBy>Bc. Jakub Anděl</cp:lastModifiedBy>
  <cp:lastPrinted>2007-09-04T12:27:00Z</cp:lastPrinted>
  <dcterms:modified xsi:type="dcterms:W3CDTF">2018-09-06T06:57:00Z</dcterms:modified>
  <cp:revision>2</cp:revision>
  <dc:subject/>
  <dc:title>Vzdělávací středisko Olomouc, Březinova  9, smč</dc:title>
</cp:coreProperties>
</file>