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object w:dxaOrig="1071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39.6pt" filled="f" o:ole="">
            <v:imagedata r:id="rId3" o:title=""/>
          </v:shape>
          <o:OLEObject Type="Embed" ProgID="" ShapeID="ole_rId2" DrawAspect="Content" ObjectID="_1791672373" r:id="rId2"/>
        </w:objec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Mgr. Zuzana Andělová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- Vzdělávací středisko Olomouc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>Ak</w:t>
      </w:r>
      <w:r>
        <w:rPr>
          <w:rFonts w:cs="Arial" w:ascii="Arial" w:hAnsi="Arial"/>
          <w:sz w:val="21"/>
          <w:szCs w:val="21"/>
        </w:rPr>
        <w:t>reditovaný člen asociace institucí vzdělávání dospělých Č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Heading1"/>
        <w:rPr/>
      </w:pPr>
      <w:r>
        <w:rPr/>
        <w:t>Přihláška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16"/>
        </w:rPr>
        <w:t xml:space="preserve">na vzdělávací akci.:         </w:t>
      </w:r>
      <w:r>
        <w:rPr>
          <w:b/>
          <w:bCs/>
          <w:sz w:val="24"/>
          <w:szCs w:val="24"/>
        </w:rPr>
        <w:t>Základní kurs obsluh. RMŘ pily a křovinořez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Jméno a příjmení:.........................................................................................................................................................….....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Email: 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</w:rPr>
        <w:t>Datum  narození: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</w:rPr>
        <w:t>Název, adresa ,zaměstnavatele:........................................................................................................................................…....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</w:rPr>
        <w:t>PSČ:............................Místo: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16"/>
        </w:rPr>
        <w:t>IČO:............................DIČ: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</w:rPr>
        <w:t xml:space="preserve">Telef.a jméno pověřené  osoby.................................................................……………………………………………............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hlasím se zpracováním mých, v této přihlášce uvedených, osobních údajů dle nařízení Evropského parlamentu a Rady (EU) č. 2016/679 (obecné nařízení o ochraně osobních údajů – GDPR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</w:rPr>
        <w:t>………………………………………</w:t>
      </w:r>
      <w:r>
        <w:rPr>
          <w:sz w:val="16"/>
        </w:rPr>
        <w:t>..……</w:t>
        <w:tab/>
        <w:tab/>
        <w:tab/>
        <w:tab/>
        <w:t>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 xml:space="preserve">podpis účastníka                                                                  </w:t>
        <w:tab/>
        <w:tab/>
        <w:t xml:space="preserve">          podpis a razítko organizace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8391" w:h="11906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43:00Z</dcterms:created>
  <dc:creator>Mgr. Zuzana Andělová</dc:creator>
  <dc:description/>
  <cp:keywords/>
  <dc:language>en-US</dc:language>
  <cp:lastModifiedBy>Office - Andělová VSO</cp:lastModifiedBy>
  <cp:lastPrinted>2022-05-16T09:17:00Z</cp:lastPrinted>
  <dcterms:modified xsi:type="dcterms:W3CDTF">2022-10-03T19:05:00Z</dcterms:modified>
  <cp:revision>20</cp:revision>
  <dc:subject/>
  <dc:title> Vzdělávací středisko Olomouc, Březinova  9, smč</dc:title>
</cp:coreProperties>
</file>