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sz w:val="24"/>
        </w:rPr>
        <w:t xml:space="preserve">  </w:t>
      </w:r>
      <w:r>
        <w:rPr/>
        <w:object w:dxaOrig="1071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43.2pt" filled="f" o:ole="">
            <v:imagedata r:id="rId3" o:title=""/>
          </v:shape>
          <o:OLEObject Type="Embed" ProgID="" ShapeID="ole_rId2" DrawAspect="Content" ObjectID="_1034538806" r:id="rId2"/>
        </w:object>
      </w:r>
      <w:r>
        <w:rPr>
          <w:rFonts w:cs="Arial" w:ascii="Arial" w:hAnsi="Arial"/>
          <w:b/>
          <w:bCs/>
          <w:sz w:val="24"/>
          <w:szCs w:val="24"/>
          <w:u w:val="single"/>
        </w:rPr>
        <w:t>Mgr. Zuzana Andělová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/>
          <w:u w:val="single"/>
        </w:rPr>
        <w:t xml:space="preserve"> Vzdělávací středisko Olomouc, Pasteurova 935/8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32"/>
          <w:szCs w:val="40"/>
        </w:rPr>
        <w:t>Přihláška</w:t>
      </w:r>
      <w:r>
        <w:rPr>
          <w:rFonts w:cs="Calibri" w:ascii="Calibri" w:hAnsi="Calibri"/>
          <w:b/>
          <w:bCs/>
          <w:sz w:val="24"/>
          <w:szCs w:val="32"/>
        </w:rPr>
        <w:t xml:space="preserve"> – přípravný kurs topičů středotlakých kotlů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Termín kurzu: 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49"/>
      </w:tblGrid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Uchazeč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Jméno 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říjmen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>Mobil:</w:t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um narozen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Vysílající firm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Název firm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fakturační adresa)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IČO, DI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dpovědná osob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-mail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>Mobil: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ah odborné způsobilosti topiče STK (vyberte variantu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3"/>
        <w:gridCol w:w="2343"/>
        <w:gridCol w:w="2374"/>
      </w:tblGrid>
      <w:tr>
        <w:trPr>
          <w:trHeight w:val="26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vý žadate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ozšíření rozsah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rodloužení platnos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rodloužení platnosti s rozšířením rozsahu</w:t>
            </w:r>
          </w:p>
        </w:tc>
      </w:tr>
      <w:tr>
        <w:trPr>
          <w:trHeight w:val="26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řída kotlů (vyberte variantu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11"/>
      </w:tblGrid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K1 1. třída - parní kotle se jmenovitým množstvím vyráběné páry nad 115 t/h 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K2 2. třída - parní kotle se jmenovitým množstvím vyráběné páry nad 50 t/h do 115 t/h (včetně) 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K2 2. třída - horkovodní kotle s tepelným výkonem nad 35 MW 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K3 3. třída - parní kotle se jmenovitým množstvím vyráběné páry nad 8 t/h do 50 t/h (včetně)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K3 3. třída - horkovodní kotle s tepelným výkonem nad 5,8 MW do 35 MW (včetně) 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K4 4. třída - parní kotle se jmenovitým množstvím vyráběné páry do 8 t/h (včetně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K4 4. třída - horkovodní kotle s tepelným výkonem do 5,8 MW (včetně) 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K4 4. třída – kapalinové kotl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žadované palivo (vyberte variantu)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43"/>
        <w:gridCol w:w="694"/>
        <w:gridCol w:w="4164"/>
      </w:tblGrid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vná – horkovodní kot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vná – parní kotle</w:t>
            </w:r>
          </w:p>
        </w:tc>
      </w:tr>
      <w:tr>
        <w:trPr>
          <w:trHeight w:val="4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palná – horkovodní kot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palná – parní kotl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ynná – horkovodní kot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ynná – parní kotl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dpadní teplo – horkovodní kot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dpadní teplo – parní kotl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</w:rPr>
        <w:t xml:space="preserve">Vyplněnou přihlášku zašlete na emailovou adresu: </w:t>
      </w:r>
      <w:r>
        <w:rPr>
          <w:rFonts w:cs="Calibri" w:ascii="Calibri" w:hAnsi="Calibri"/>
          <w:b/>
          <w:bCs/>
          <w:color w:val="FF0000"/>
        </w:rPr>
        <w:t>andelova@volny .cz</w:t>
      </w:r>
      <w:bookmarkStart w:id="0" w:name="_Hlk5238252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43"/>
        <w:ind w:left="-5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Vzdělávací středisko Olomouc, Pasteurova 935/8a, Olomouc. </w:t>
        <w:tab/>
        <w:tab/>
        <w:tab/>
        <w:t xml:space="preserve">Tel.: 585 243 728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43"/>
        <w:ind w:left="-5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Mgr. Zuzana Andělová </w:t>
        <w:tab/>
        <w:t xml:space="preserve">mobil 602 510 096.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43"/>
        <w:ind w:left="-5" w:hanging="0"/>
        <w:rPr/>
      </w:pPr>
      <w:r>
        <w:rPr>
          <w:rFonts w:cs="Calibri" w:ascii="Calibri" w:hAnsi="Calibri"/>
          <w:b/>
          <w:color w:val="FF0000"/>
        </w:rPr>
        <w:t>Ing. Jakub Anděl</w:t>
        <w:tab/>
        <w:tab/>
        <w:t>mobil 734 333 722</w:t>
      </w:r>
      <w:bookmarkEnd w:id="0"/>
    </w:p>
    <w:sectPr>
      <w:type w:val="nextPage"/>
      <w:pgSz w:w="11906" w:h="16838"/>
      <w:pgMar w:left="794" w:right="567" w:gutter="0" w:header="0" w:top="454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8:00Z</dcterms:created>
  <dc:creator>Office - Andělová VSO</dc:creator>
  <dc:description/>
  <cp:keywords/>
  <dc:language>en-US</dc:language>
  <cp:lastModifiedBy>Office - Andělová VSO</cp:lastModifiedBy>
  <cp:lastPrinted>2022-09-01T10:24:00Z</cp:lastPrinted>
  <dcterms:modified xsi:type="dcterms:W3CDTF">2022-10-03T07:59:00Z</dcterms:modified>
  <cp:revision>5</cp:revision>
  <dc:subject/>
  <dc:title>                                                                                  </dc:title>
</cp:coreProperties>
</file>